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ermission Form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, the parents/guardians of ____________________ (student’s name) give permission for my child to attend a class which may cover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e Topic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ual Them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urbing Materi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         </w:t>
        <w:tab/>
        <w:t>Date  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ab/>
        <w:t>Date  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49:00Z</dcterms:created>
  <dc:creator>Information Technology Services</dc:creator>
  <dc:description/>
  <dc:language>en-US</dc:language>
  <cp:lastModifiedBy>Information Technology Services</cp:lastModifiedBy>
  <dcterms:modified xsi:type="dcterms:W3CDTF">2010-11-10T04:52:00Z</dcterms:modified>
  <cp:revision>4</cp:revision>
  <dc:subject/>
  <dc:title/>
</cp:coreProperties>
</file>