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How to Change the World</w:t>
      </w:r>
    </w:p>
    <w:p>
      <w:pPr>
        <w:pStyle w:val="Normal"/>
        <w:jc w:val="center"/>
        <w:rPr>
          <w:rFonts w:ascii="Arial" w:hAnsi="Arial" w:cs="Arial"/>
        </w:rPr>
      </w:pPr>
      <w:r>
        <w:rPr>
          <w:rFonts w:cs="Arial" w:ascii="Arial" w:hAnsi="Arial"/>
          <w:u w:val="single"/>
        </w:rPr>
        <w:t>Global Poverty and Solu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Overview</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course will cover central trends, challenges, and opportunities surrounding current global poverty.  The aims of the course 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roduce global portrait of poverty, including key demographics and trend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Dispel common, widely held misconceptions of Africa, poverty, and what economic solutions are all about (e.g., not just government aid but exciting and innovative new ways of improving health, power grids, water supply, communication, education, etc.).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oryline how the world got to where it is now.</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Highlight the path of globalization, and the political, economic (e.g., current economic crisis), and technology trends that have led to the world's current situation and the U.S.'s new place in the worl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evote a unit to "energy poverty," climate change, and new energy technologies/policies and their role in develop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cuss the "bottom billion" of the world that is trapped in povert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xamine why extremely poor countries have fallen behind (geography, government, culture, geopolitics, technology, demographics) and the key poverty "trap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vestigate reasons why the world has failed to resolve global poverty, including opposing viewpoints about aid, natural resources, and wa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tail the Millennium Development Goal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Examine the best ways for governments, companies, and each of us to conquer global poverty and move the world on the right course.  We will look at previous global success stories in history and understand that now is the ideal time to address global poverty to provide a backdrop for all of us to be inspired and move the world forward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rt of the course will be based on Jeffrey Sachs's </w:t>
      </w:r>
      <w:r>
        <w:rPr>
          <w:rFonts w:cs="Arial" w:ascii="Arial" w:hAnsi="Arial"/>
          <w:i/>
        </w:rPr>
        <w:t>The End of Poverty</w:t>
      </w:r>
      <w:r>
        <w:rPr>
          <w:rFonts w:cs="Arial" w:ascii="Arial" w:hAnsi="Arial"/>
        </w:rPr>
        <w:t xml:space="preserve">, Paul Collier's </w:t>
      </w:r>
      <w:r>
        <w:rPr>
          <w:rFonts w:cs="Arial" w:ascii="Arial" w:hAnsi="Arial"/>
          <w:i/>
        </w:rPr>
        <w:t>The Bottom Billion</w:t>
      </w:r>
      <w:r>
        <w:rPr>
          <w:rFonts w:cs="Arial" w:ascii="Arial" w:hAnsi="Arial"/>
        </w:rPr>
        <w:t xml:space="preserve">, Thomas Friedman's </w:t>
      </w:r>
      <w:r>
        <w:rPr>
          <w:rFonts w:cs="Arial" w:ascii="Arial" w:hAnsi="Arial"/>
          <w:i/>
        </w:rPr>
        <w:t>Hot, Flat, and Crowded</w:t>
      </w:r>
      <w:r>
        <w:rPr>
          <w:rFonts w:cs="Arial" w:ascii="Arial" w:hAnsi="Arial"/>
        </w:rPr>
        <w:t xml:space="preserve">, Fareed Zakaria's </w:t>
      </w:r>
      <w:r>
        <w:rPr>
          <w:rFonts w:cs="Arial" w:ascii="Arial" w:hAnsi="Arial"/>
          <w:i/>
        </w:rPr>
        <w:t>The Post</w:t>
        <w:noBreakHyphen/>
        <w:t>American World</w:t>
      </w:r>
      <w:r>
        <w:rPr>
          <w:rFonts w:cs="Arial" w:ascii="Arial" w:hAnsi="Arial"/>
        </w:rPr>
        <w:t xml:space="preserve">, and will incorporate country case studies.  Throughout the course, discussion will interweave current events from </w:t>
      </w:r>
      <w:r>
        <w:rPr>
          <w:rFonts w:cs="Arial" w:ascii="Arial" w:hAnsi="Arial"/>
          <w:i/>
        </w:rPr>
        <w:t>The Economist</w:t>
      </w:r>
      <w:r>
        <w:rPr>
          <w:rFonts w:cs="Arial" w:ascii="Arial" w:hAnsi="Arial"/>
        </w:rPr>
        <w:t xml:space="preserve">, the New York Times, and anecdotes and vignettes.  Additionally, students will be introduced to current organizations, companies, innovations and resources to address poverty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tailed syllabus will be posted short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03:00Z</dcterms:created>
  <dc:creator>hpoola</dc:creator>
  <dc:description/>
  <cp:keywords/>
  <dc:language>en-US</dc:language>
  <cp:lastModifiedBy>Hpoola</cp:lastModifiedBy>
  <dcterms:modified xsi:type="dcterms:W3CDTF">2009-05-12T14:38:00Z</dcterms:modified>
  <cp:revision>5</cp:revision>
  <dc:subject/>
  <dc:title>How to Change the World</dc:title>
</cp:coreProperties>
</file>