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gnitive Bias: What you think is right is WRONG!</w:t>
      </w:r>
    </w:p>
    <w:p>
      <w:pPr>
        <w:pStyle w:val="Normal"/>
        <w:rPr/>
      </w:pPr>
      <w:r>
        <w:rPr/>
        <w:t xml:space="preserve">Lecturer: Sophia Lee, </w:t>
      </w:r>
      <w:hyperlink r:id="rId2">
        <w:r>
          <w:rPr>
            <w:rStyle w:val="InternetLink"/>
          </w:rPr>
          <w:t>sophia08@mit.edu</w:t>
        </w:r>
      </w:hyperlink>
    </w:p>
    <w:p>
      <w:pPr>
        <w:pStyle w:val="Normal"/>
        <w:rPr/>
      </w:pPr>
      <w:r>
        <w:rPr/>
        <w:t>Spring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SSP – March 15 ~ May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 Time: Sat 10:05 to 11:55 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om: 1-2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ark – March 8</w:t>
      </w:r>
    </w:p>
    <w:p>
      <w:pPr>
        <w:pStyle w:val="Normal"/>
        <w:rPr/>
      </w:pPr>
      <w:r>
        <w:rPr/>
        <w:t>Class Time: Sat 11:05 AM to 12:55 PM</w:t>
      </w:r>
    </w:p>
    <w:p>
      <w:pPr>
        <w:pStyle w:val="Normal"/>
        <w:rPr/>
      </w:pPr>
      <w:r>
        <w:rPr/>
        <w:t>Room: 2-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erequisite:</w:t>
      </w:r>
      <w:r>
        <w:rPr/>
        <w:t xml:space="preserve"> None.  Some psychology knowledge is useful but definitely NOT required!  Lots of enthusiasm and a willingness to participate in class discussions can be helpful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troduc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n this class, you will learn the basics of cognitive bias which will touch upon a variety subject areas ranging from psychology to business to medicine.  I will also teach you how to read and write critically.  You will have the opportunity to practice writing parts of a critical review, although homework is optional (however, completing optional assignments will be awarded)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mportant thing about this class is to show up, participate and have fun!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ntact 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The best way to contact me is via email [sophia08@mit.edu], which I usually check at least once a day.  If you can write in your email title, [HSSP CogB], I would greatly appreciate it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ogistics Stuff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Class will begin and end on time, so please </w:t>
      </w:r>
      <w:r>
        <w:rPr>
          <w:b/>
          <w:bCs/>
        </w:rPr>
        <w:t>be on time</w:t>
      </w:r>
      <w:r>
        <w:rPr/>
        <w:t>.  Prior to each class, I will email out what you need to do/prepare for the next class.  Please keep a look out for my email and contact me if you have any questi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D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07"/>
        <w:gridCol w:w="41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EK #, DATE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Preparation for this Wee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TUFF of the DA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, March 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.  Just show up!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Intro to cognitive bia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Fun interaction with games and priz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verview of the rest of the week and what to expec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2, March 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article: http://www.learn.maine.edu/ocls/criticalreview.p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Causes of cognitive bi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Critical Review – broad overview &amp; summary sec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The “Uhm” Game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3, March 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g a small notepad and a writing utens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Attribution Bi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Whosdunnit Mystery Game</w:t>
              <w:b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4, March 2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LASS!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LASS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5, April 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TB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Research Bi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Critical Review – critiqu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Invincible Argument Game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6, April 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Biases in finance &amp; economic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Investment G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7, April 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B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Critical Review – implications &amp; applic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Behavioral Bi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Game: TB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8, April 2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Biases in decis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Medical &amp; safe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Doctor Who Game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9, May 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Logical Fallac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Game: TB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0, May 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JEOPARDY! Review Ga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PARTY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hia08@mit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07:00Z</dcterms:created>
  <dc:creator>MIT</dc:creator>
  <dc:description/>
  <dc:language>en-US</dc:language>
  <cp:lastModifiedBy>Sophia Lee</cp:lastModifiedBy>
  <dcterms:modified xsi:type="dcterms:W3CDTF">2008-02-26T05:28:00Z</dcterms:modified>
  <cp:revision>3</cp:revision>
  <dc:subject/>
  <dc:title>Sophia Lee</dc:title>
</cp:coreProperties>
</file>