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ARK Exercise to discu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om Roland's Lif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Dad lost his j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m has been a stay-at-home mom for y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mily has to move to a cheaper town because rent too expensive with no-one work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m, as well as Dad, have to start looking for 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the kids have to start a new school with the m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d and Mom are stressed out with all th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What advice would you give</w:t>
      </w:r>
      <w:r>
        <w:rPr>
          <w:sz w:val="28"/>
        </w:rPr>
        <w:t xml:space="preserve"> to the kids on how to get through their "hard times?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06:45:00Z</dcterms:created>
  <dc:creator>Carol Bogin</dc:creator>
  <dc:description/>
  <dc:language>en-US</dc:language>
  <cp:lastModifiedBy>Carol Bogin</cp:lastModifiedBy>
  <dcterms:modified xsi:type="dcterms:W3CDTF">1980-01-02T06:45:00Z</dcterms:modified>
  <cp:revision>2</cp:revision>
  <dc:subject/>
  <dc:title>SPARK Exercise to discuss:</dc:title>
</cp:coreProperties>
</file>