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095875</wp:posOffset>
            </wp:positionV>
            <wp:extent cx="59436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867025</wp:posOffset>
            </wp:positionV>
            <wp:extent cx="5943600" cy="222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33350</wp:posOffset>
            </wp:positionV>
            <wp:extent cx="6181725" cy="2733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neage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722620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05:00Z</dcterms:created>
  <dc:creator>Raisa E. Lardie</dc:creator>
  <dc:description/>
  <dc:language>en-US</dc:language>
  <cp:lastModifiedBy/>
  <dcterms:modified xsi:type="dcterms:W3CDTF">2010-11-17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sa E. Lardie</vt:lpwstr>
  </property>
</Properties>
</file>