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'Rugby For All'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2"/>
      <w:bookmarkStart w:id="1" w:name="2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i_294723"/>
      <w:bookmarkStart w:id="3" w:name="i_294723"/>
      <w:bookmarkEnd w:id="3"/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0"/>
        <w:gridCol w:w="7851"/>
        <w:gridCol w:w="399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Young Athletes, Simple Rules and the Right Tools = FUN!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0"/>
            </w:tblGrid>
            <w:tr>
              <w:trPr/>
              <w:tc>
                <w:tcPr>
                  <w:tcW w:w="8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0"/>
            </w:tblGrid>
            <w:tr>
              <w:trPr/>
              <w:tc>
                <w:tcPr>
                  <w:tcW w:w="846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drawing>
                      <wp:anchor behindDoc="0" distT="57150" distB="57150" distL="57150" distR="0" simplePos="0" locked="0" layoutInCell="1" allowOverlap="1" relativeHeight="4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1333500" cy="160020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33" r="-3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1600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USA Rugby is proud to offer </w:t>
                  </w:r>
                  <w:r>
                    <w:rPr>
                      <w:rFonts w:cs="Arial Black" w:ascii="Arial Black" w:hAnsi="Arial Black"/>
                      <w:color w:val="000000"/>
                      <w:sz w:val="20"/>
                      <w:szCs w:val="20"/>
                    </w:rPr>
                    <w:t>Rugby for Al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as our nation’s development pathway for players, coaches and referees.  Included in the program is everything from where to start to the many different options for continued participation - there truly is a place for all!  </w:t>
                  </w:r>
                </w:p>
                <w:p>
                  <w:pPr>
                    <w:pStyle w:val="NormalWeb"/>
                    <w:rPr>
                      <w:rStyle w:val="Mainfont"/>
                    </w:rPr>
                  </w:pPr>
                  <w:r>
                    <w:rPr/>
                    <w:t xml:space="preserve">Providing a </w:t>
                  </w:r>
                  <w:r>
                    <w:rPr>
                      <w:rStyle w:val="Mainfont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roadmap to follow makes any variation of rugby simple to get started, easy to organize and fun to learn for everyone who becomes involved. 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eady to go? Scroll to find where you fit in the continuum now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i_294716"/>
      <w:bookmarkStart w:id="5" w:name="i_294716"/>
      <w:bookmarkEnd w:id="5"/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0"/>
            </w:tblGrid>
            <w:tr>
              <w:trPr/>
              <w:tc>
                <w:tcPr>
                  <w:tcW w:w="84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16270" cy="34105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6270" cy="3410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4224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ding a club near you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 to usarugby.co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column on the left side, click on ‘Find A Club’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l in State, and League (youth or high school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the one nearest you and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CK!!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ou can explore the site for more rugby goodnes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ainfont">
    <w:name w:val="mainfo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02:00Z</dcterms:created>
  <dc:creator>LLP</dc:creator>
  <dc:description/>
  <cp:keywords/>
  <dc:language>en-US</dc:language>
  <cp:lastModifiedBy>LLP</cp:lastModifiedBy>
  <dcterms:modified xsi:type="dcterms:W3CDTF">2009-03-05T06:09:00Z</dcterms:modified>
  <cp:revision>1</cp:revision>
  <dc:subject/>
  <dc:title>'Rugby For All'</dc:title>
</cp:coreProperties>
</file>