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References for Indo-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C.Watkins  “American Heritage Dictionary of Indo-European  Roots”       http://www.bartleby.com/61/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J.P.Mallory “In Search of the Indo-Europeans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J.PMallory and D.Q.Adams  “The Oxford Introduction to Proto-Indo-European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and the Proto-Indo-Europeans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J.Clackson   “Indo-European Linguistics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.Woodard  “The Cambridge Encyclopedia of the World's Ancient Languages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O.Robinson  “Old English and its Closest Relatives”                                                                     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E.vanGelderen  “A History of the English Language” http://site.ebrary.com/pub/benjamins/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and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eastAsia="zxx" w:bidi="zxx"/>
          </w:rPr>
          <w:t>http://www.historyofenglish.net</w:t>
        </w:r>
      </w:hyperlink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8.   M.L.West   “Indo-European Poetry and Myth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9.   “Early Indo-European Online”  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en-US" w:eastAsia="zxx" w:bidi="zxx"/>
          </w:rPr>
          <w:t>http://www.utexas.edu/cola/centers/lrc/eieol/index.html</w:t>
        </w:r>
      </w:hyperlink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10.  “Proto-Indo-European Language Demonstration and Exploration Website”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ttp://colfa.utsa.edu/drinka/pie/pi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english.net/" TargetMode="External"/><Relationship Id="rId3" Type="http://schemas.openxmlformats.org/officeDocument/2006/relationships/hyperlink" Target="http://www.utexas.edu/cola/centers/lrc/eieo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10:2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