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ant to listen to more music like what you heard in class?  Try some of these!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bCs/>
          <w:color w:val="000000"/>
          <w:szCs w:val="24"/>
        </w:rPr>
        <w:t>Elizabeth and Lizi's Favorite Romantic-era music</w:t>
      </w:r>
      <w:r>
        <w:rPr>
          <w:rFonts w:eastAsia="Times New Roman"/>
          <w:color w:val="000000"/>
          <w:szCs w:val="24"/>
        </w:rPr>
        <w:t> (including the nationalism examples from class):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ymphony No. 9 in E Minor, Op. 95 (New World Symphony), Dvorák</w:t>
        <w:br/>
        <w:t>Slavonic Dances, Op. 46 and Op. 72, Dvorák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Fountains of Rome, Respighi</w:t>
        <w:br/>
        <w:t>Finlandia, Op. 26, Sibelius</w:t>
        <w:br/>
        <w:t>Scheherazade, Op. 35, Rimsky-Korsakov</w:t>
        <w:br/>
        <w:t>Ein deutsches Requiem, Op. 45, Brahms</w:t>
        <w:br/>
        <w:t>Ballade No. 1, Chopin</w:t>
        <w:br/>
        <w:t>Má Vlast, Smetana</w:t>
        <w:br/>
        <w:t>Requiem in D Minor, Op. 48, Fauré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Russian Easter Overture, Rimsky-Korsakov</w:t>
        <w:br/>
        <w:t>Symphony No. 4, Sibelius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ymphony No. 2, Ives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Brook Green Suite, Holst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t. Paul’s Suite, Holst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ight on Bald Mountain, Mussorgsky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ince Igor, Borodin</w:t>
        <w:br/>
        <w:br/>
        <w:br/>
      </w:r>
      <w:r>
        <w:rPr>
          <w:rFonts w:eastAsia="Times New Roman"/>
          <w:b/>
          <w:bCs/>
          <w:color w:val="000000"/>
          <w:szCs w:val="24"/>
        </w:rPr>
        <w:t>Some of our other favorite later pieces:</w:t>
      </w:r>
      <w:r>
        <w:rPr>
          <w:rFonts w:eastAsia="Times New Roman"/>
          <w:color w:val="000000"/>
          <w:szCs w:val="24"/>
        </w:rPr>
        <w:br/>
        <w:t>Carmina Burana, Orff</w:t>
        <w:br/>
        <w:t>Appalachian Spring, Copland</w:t>
        <w:br/>
        <w:t>Piano Concerto No. 3, Prokofiev</w:t>
        <w:br/>
        <w:t>Festive Overture, Shostakovitch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ymphony No. 1, Kalinnikov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Cs w:val="24"/>
        </w:rPr>
        <w:t>Cello Concerto in E Minor, Elg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2:00Z</dcterms:created>
  <dc:creator> </dc:creator>
  <dc:description/>
  <cp:keywords/>
  <dc:language>en-US</dc:language>
  <cp:lastModifiedBy> </cp:lastModifiedBy>
  <dcterms:modified xsi:type="dcterms:W3CDTF">2010-11-23T05:22:00Z</dcterms:modified>
  <cp:revision>2</cp:revision>
  <dc:subject/>
  <dc:title/>
</cp:coreProperties>
</file>